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ОКРЕТ СНАГА СРБИЈЕ - БОГОЉУБ КА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ИЛАНКА КАРИЋ, 1957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 ЈОВАН РАНКОВИЋ, 1930, редовни професор универзите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р СВЕТОМИР ИВАНОВИЋ, 1942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ЈАСМИНА МИТРОВИЋ - МАРИЋ, 1965, професор књижевности и јези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р ТИХОМИР СИМИЋ, 1958, потпредседник ИВ АП Војводин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р ЂОРЂЕ БАШИЋ, 1946, доктор технич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р ГОРДАНА ЗОРИЋ, 1954, доктор специјалиста медицине рада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др ФЕРЕНЦ АГОШТОН, 1943, лекар специјалиста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ЖИВАДИН ЛЕКИЋ, 1954, угоститељ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др СНЕЖАНА ЖИВАНОВИЋ - КАТИЋ, 1971, доктор агрономиј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АГАН МИЛОШЕВИЋ, 1952, дипл. физико - хем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др ЉУБОДРАГ САВИЋ, 1955, професор универзите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АЛЕКСАНДРА СУЈИЋ, 1972, економиста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др КОСТАДИН ПУШАРА, 1939, редовни проф.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НИКОЛА ЋИРОВИЋ, 1957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ЈАСМИНА ЧИАЧЕК, 1972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др ДАНИЈЕЛ ПЕТАКОВИЋ, 1972, магистар медицинских наука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ЈЕЛИЦА СРЕТЕНОВИЋ, 1954, драмски ум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ИВАН БЕКЈАРЕВ, 1946, драмски ум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БЛАГИЦА КОСТИЋ, 1967, новинар, РАКАР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др ГОРДАНА АЈДУКОВИЋ, 1948, професор универи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др ДРАГАН БАТАВЕЉИЋ, 1959, професор правног факулте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ИЛОМИР МИЛАДИНОВИЋ, 1951, генерал у пензији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др РАДИСАВ ШЋЕПАНОВИЋ, 1952, лекар специјалиста хирур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ИЛАН ЖИВАДИНОВИЋ, 1944, професионални фудбалски тре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др БИЉАНА МИЛОШЕВИЋ, 1963, доктор медицине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др ОБРАД ИСАИЛОВИЋ, 1950, доктор медицине неуропсихијат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АЛЕКСАНДАР ЈАНИЋЕВИЋ, 1950, дипл. туризмолог, ШТРП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АЛЕКСАНДРА НЕДЕЉКОВИЋ, 1979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АНДРИЈА МИЈАНОВИЋ, 1966, предузетник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АЛЕКСАНДАР ЈАКШИЋ, 1977, дипл. инжењер пољопривред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ЗОРАН МАРЈАНОВИЋ, 1968, електро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БОЈАН РАДЕВИЋ, 1982, дипл. економист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АЛЕКСАНДРА МУЧИБАБИЋ, 1968, професо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БОРИСАВ СТОЈИЛОВИЋ, 1940, приватни предузетник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БРАНИСЛАВ ЛЕКИЋ, 1948, наставник математике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БРАНИСЛАВ МАРИНКОВИЋ, 1962, приватни предузетник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др ВЕРА ЗЕЛЕНОВИЋ, 1959, доктор економс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БРАНИСЛАВ СТОШИЋ, 1947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БРАНКО ЂОРЂЕВИЋ, 1959, дипл. економиста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БРАНКО ЂОРЂЕВИЋ, 1950, приватни предузетник, ВЕЛИКО ЛАОЛ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БРАНИСЛАВА СТАНКОВИЋ, 1947, професо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БРАНКО НОНКОВИЋ, 1953, адвокат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ВИДОСАВ ШУЛУБУРИЋ, 1959, дипл. инжењер пољопривреде, ЛАЈ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ВЛАДА ПАВЛОВИЋ, 1962, дипл. инжењер рударства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ВЕРА ПОТПАРИЋ, 1963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ВЛАДАН ЦУПАРИЋ, 1966, економист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ВЛАДИМИР МАРИНКОВИЋ, 1976, дипл. економиста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ВЛАДИМИР СТЕФАНОВИЋ, 1979, економски техничар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ВЕСНА ЈОВИЋ, 1959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ВЛАДИМИР ЦАРЕВИЋ, 1948, магистар економских наук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ВЛАДИСЛАВ ИВАНОВИЋ, 1964, дипл. економиста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ВЛАДАН БАБИЋ, 196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ВЕРА УГРЧИЋ - ИЛИЋ, 1949, дипл. грађевински инжење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ВОЈИМИР ПАВЛОВИЋ, 1951, просветни радник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ВУКОЈЕ РАДОВАНОВИЋ, 1951, дипл. пр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ВЕРИЦА СОКИЋ, 1951, наставник физике и математике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ВЕРА ЧАБАРКАПА, 1960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ГОЈКО ВУЈНОВИЋ, 1951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ГОРАН ВАСИЋ, 1959, професор арапског језика и књижевности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ВЕРОСЛАВА НИКОЛИЋ, 1947, медицинска сестра, В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ГОРАН ИВЕТИЋ, 1969, дипл. екони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ГОРАНКА СТЕВИЋ, 1966, инжењер технологије, МАЛО ЦРНИЋ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ГОРАН МАРИНКОВИЋ, 1971, инжењер технологиј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ГОРАН МИЛИЋ, 196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ГОРАН РАДОЈКОВИЋ, 1969, инжињер предузетног менаџмента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ДАНИЈЕЛА СТЕВАНОВИЋ - МИРИЋ, 1967, дипл. менаџ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ГОРАН САВОВИЋ, 1966, дипл. економиста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ДРАГАНА БУБАЛО, 1971, дипл. инжењер прехрамбене технологиј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ДАРКО ТОДОРОВИЋ, 1962, дипл. инжењер машинств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ДЕЈАН ВАЦИЋ, 1969, дипл. инжењер заштите животне сред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ДЕЈАН МИЛЕКОВИЋ, 1959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ДЕЈАН МЛАДЕНОВИЋ, 1976, дипл. економиста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ГОРДАНА БУРИЋ, 1955, лекар спе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ДЕЈАН ЦАКИЋ, 1962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ДИКАН ДИКАНОВИЋ, 1959, економиста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ДИМИТРИЈЕ ПРВУЛОВИЋ, 1948, научни сарадник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ДАНИЈЕЛА СЕДЛАР, 1980, апсолвент пољопривредног факулте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ДОБРИСАВ БУЋИЋ, 1953, дипл. економиста, ЧАЈЕ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ДРАГАН ГВОЗДЕНОВИЋ, 1964, професор физичке културе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ГОРДАНА ПИРНЕР, 1974, дипл. инжињ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ДРАГАН КРСТИЋ, 1958, трговац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ДРАГАН ЛЕПОВИЋ, 1969, техничар за аутомоматику и рачунар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ДАНИЈЕЛА ВУКОСЛАВОВИЋ, 1969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ДРАГАН СИМОВИЋ, 1947, пуковник у пензиј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ДРАГАН СТАНИШИЋ, 1973, машински технича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ДРАГАН УЛАРЏИЋ, 1946, пољопривредник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ДРАГАНА ГРБОВИЋ, 1981, студент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ДРАГОЉУБ АЦКОВИЋ, 1952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ДРАГОМИР МАГЛИЋ, 1967, машински техничар V степен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ДРАГИЦА ПСОДОРОВ, 1964, техничар правне струк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ВЛАДИМИР ЗЕЛЕНОВИЋ, 1949, дипл. машински инжењ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ДУШАН ГАВРИЛОВИЋ, 1956, дипл. економист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ДРАГИЦА СТОЈАНОВИЋ, 1953, директо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др ДУШАН ДЕСПОТ, 1947, доктор технич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ДАНЕ ХРКАЛОВИЋ, 1962, дипл. инжењер пољопривреде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ДУШАН МАРКОВИЋ, 1962, дипл. економиста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ДУШИЦА ЈОВАНОВИЋ, 1955, дипл. инжењер машинства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ЂОРЂЕ ПРЕДИН, 1947, дипл. економист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ЕРСИН ТУРКОВИЋ, 1982, пољопривредник, машински техни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ДРАГАНА ИЛИНЧИЋ, 1986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ЗОРАН ЈАНКОВИЋ, 1946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ЗОРАН КАРИЋ, 1950,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ЗУХРА ДАНИЧИЋ, 1947, правник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БОГОЉУБ ИВКОВИЋ, 1950, туризм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ИВАНА ГАЛОВИЋ, 1983, дипл. економ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ЗОРАН РИСТИЋ, 1955, дипл. машински инжењер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ЗОРАН ЦЕНИЋ, 1956, машински технича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ИВАН СОВТИЋ, 1972, дипл. инжењер електротехнике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ИВАНА НЕШИЋ, 1978, студент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др ИГОР ЕЛЕЗ, 1976, лекар специјалиста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ИЛИЈА ВУЧЕВИЋ, 1980, аналитичар медиј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ИЛИЈА КУГА, 1963, менаџ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ЈАДРАНКА ТАСИЋ, 1972, новин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ЈАСМИНА МЛАДЕНОВИЋ, 1969, професор разредне наставе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ЈОВАН ЛУКИЋ, 1935, свеште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ЈОВАН МАСТИЛОВИЋ, 1963, пољопривредни технича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ЈАСМИНА ПЕТРУШИЋ, 1960, предузетник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ЈОВАН ПЈЕВИЋ, 1949, архитектонски техничар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ЈОВИЦА ШАЈКОВИЋ, 1966, машински инжењер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ЈЕЛЕНА БЕЛИЋ, 1953, прав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ЈЕЛЕНА ЈОВИЋ, 1972, дипл. прав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ЈЕЛИЦА СТОЈНОВ - МИЛОШЕВИЋ, 1957, дипл. инжењер електротехник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КОСТА ДЕДИЋ, 1952, орални хирург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КАМЕНКО РАШЕТА, 1957, дипл. правник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ЈУЛИЈА МАЈСТОРОВИЋ, 1976, професор српског језика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7. КРИСТИАН УРБАН, 1977, трговац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КСЕНИЈА МАЉКОВИЋ, 1978, дипл. економиста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ЉУБИСАВ МИТРОВИЋ, 1958, дипл. економиста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ЉИЉАНА ЈОСИЋ, 1949, стоматолог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ЉИЉАНА МАСЛОВАРИЋ, 1963, дипл. инжењер пољопривред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ЉУБИША ОРДИЋ, 1954, машински инжиње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ЉУБОМИР МИЛИНОВИЋ, 1950, машински инжењер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ЉИЉАНА РАНЧИЋ ШКОПЕЉА, 1972, професионални муз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др МАРЈАН ИЛИЋ, 1954, хирур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МАРКО МАНДИЋ, 1966, дипл. инжењер машинств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МИЈАТ АБАЗОВИЋ, 1951, дипл. правник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ЉИЉАНА СВИТЛИЦА, 1953, дипл. прав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МАЈА СТОЈАНОВИЋ, 1967, дипл. ветеринар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МИЛАН ПЕЈЧИНОВИЋ, 1948, дипл. правник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МИЛАН ПЕШИЋ, 1978, дипл. педагог физичке култур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МАРГИТА МАРКОВИЋ, 1961, професо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др МИЛАН СТАНКОВИЋ, 1961, л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МИЛАН ЧАЧИЋ, 1973, економиста за менаџмент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МАРИНА ЈОВАНОВИЋ, 1971, васпита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МАРИЦА МИЦАНОВИЋ, 1967, текстилни технич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МИЛОМИР ПАНТОВИЋ, 1959, дипл. економист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МИЛОРАД ГРЧИЋ, 1970, економиста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МИКА БОЛИЋ, 1948, економиста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МИЛАНКА МЛАДЕНОВИЋ, 1960, трговач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МИЛОРАД ПАЊЕВИЋ, 1960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МИЛОРАД СОЛДАТОВИЋ, 1964, дипл. инжењер пољопривреде, О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МИЛИЈА ТЕРЗИЋ, 1970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др МИЛИЦА ШЋЕКИЋ, 1947, доктор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МИЛКА ЋОСОВИЋ, 1944, лекар у пензији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МИЛОШ ВУЧИНИЋ, 1950, менаџе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МИЛЧА МАРКОВ, 1953, приватни предузетник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МИЛУТИН ВАСИЋ, 1961, дипл. инжењер заштите биљ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др МИЛУТИН РУЈЕВИЋ, 1954, лека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МИРА БЕГИЋ, 1967, фармацеутски техничар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МИЛУТИН ТОМИЋ, 1950, дипл. инжењер технологије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МИОДРАГ БАБИЋ, 1950, економ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МИОДРАГ ВЕЉКОВИЋ, 1958, професионални пилот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ИРЈАНА БЕГЕНИШИЋ, 1974, оперски уметник - магистар умет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проф. др МИОДРАГ ЗЛОКОЛИЦА, 1943, професор универзитета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МИОДРАГ ЈАНИЋ, 1960, грађевински инжењ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МИОДРАГ МАРТАЋ, 1959, виши фудбалски тре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МИРЈАНА ВУЧКОВИЋ, 1943, пословни секретар -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МИРЈАНА ЖИВКОВИЋ, 1950, професор књижевности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МИРКО ВАЖИЋ, 1970, угоститељ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МИРЈАНА КОШАНИН, 1955, дипл. машински инжењер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МИРКО ПАПОВИЋ, 1947, адвокат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МИРКО СТОЈИСАВЉЕВИЋ, 1955, лекар специјалист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МИТАР ШКЕРОВИЋ, 1947, комер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МЛАДЕНКА БАЛАБАН, 1972, магистар економије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МОМЧИЛО ДОБРОДОЛАЦ, 1979, дипл. инжињер саобраћај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НАДА КУЗМАНОВИЋ, 1962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НАДЕЖДА БОЖОВИЋ, 1967, дипл. ветеринар, ЗУБИН ПОТ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НЕБОЈША БАКИЋ, 1961, приватни предузетник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др НЕБОЈША ВЕЛИЧКОВИЋ, 1960, лекар специјалиста опште хирургије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др НАДЕЖДА ПОЉАК, 1938, лекар спе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НАТАЛИЈА ПАУНОВИЋ, 1973, дипл. економист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НАТАША СТАНИСАВЉЕВИЋ, 1978, дипл. политиколог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НЕБОЈША РАДОЊИЋ, 1967, дипл. економиста, БОЈ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НЕБОЈША ТОМИЋ, 1982, студент, ПРИЗРЕ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НЕГОСАВА СТОЈИЉКОВИЋ, 1960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НЕМАЊА КОШЕВИЋ, 1978, студент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НЕМАЊА НЕДОВИЋ, 1982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НИКОЛА НИСТОР, 1978, пољопривред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ОЛГА ЖИЛОВИЋ, 1956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НИКОЛА РАДОСАВЉЕВИЋ, 1975, економиста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СЛАВКО НЕШКОВИЋ, 1954, пензионе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ОБРАД СТЕВАНОВИЋ, 1954, дипл. инжењер металургиј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ОЛИВЕРА НЕДЕЉКОВИЋ, 1959,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ОЛИВЕРА СТАНИШИЋ, 1967, дипл. прав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др ПРЕДРАГ ДИКОВИЋ, 1949, лекар специјалиста радиологиј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ПЕТАР ФАЗЕКАШ, 1957, инжињер машинства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ПЕРСА МИЊОВИЋ, 1953, дипл. инжење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ПЕТАР ЈЕЛИЋ, 1959, дипл. правник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ПРЕДРАГ ОСТОЈИЋ, 1974, директор приватног предузећа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ПРЕДРАГ ПАЈИЋ, 1957,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РАДЕ ШЋЕПОВИЋ, 1962, наставник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РУЖИЦА ДИМИТРИЈЕВИЋ, 1952, дипл. инжењер геодезије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РАДИВОЈЕ МИЛИЋ, 1941, професо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РАДИЧ ВУЧКОВИЋ, 1951, пољопривред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РАДОВАН УСКОКОВИЋ, 1951, економиста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РАДОЈИЦА ЛАЗИН, 1961, дипл. прав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РУЖИЦА УЗЕЛАЦ, 1957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РАДОМИР ВУЧИЋЕВИЋ, 1950, рад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РАЈКО РАДОЊИЋ, 1951, електроинжењер, АРИ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САНДРА БЕШКОВА, 1980, радник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РАКО ТОМОВИЋ, 1954, професо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РАНКО ЈАНИЋ, 1964, пр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САНДРА МИЛЕНКОВИЋ, 1978, економиста за туризам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РАНКО МАРИЈАНОВИЋ, 1960, професо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СЛАВОЉУБ РАДУЛОВИЋ, 1960, дипл. економист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РАТИБОР ГРУЈИЋ, 1944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САЊА БРАЧКО, 1963, предузетник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др СЛАВОЉУБ САВИЋ, 1948, лекар - специјалиста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СЛАВОЉУБ ТОШИЋ, 1955, дипл. инжењер шумарств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СЛОБОДАН БАЈИЋ, 1962, графича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СЛАВИЦА ДУМА, 1961, правник, ТИТЕ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др СЛОБОДАН ОГЊАНОВИЋ, 1950, лекар специјалиста ортопедије вилица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СЛОБОДАН ТЕОДОРОВИЋ, 1971, приватни предузет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СЛАВИЦА ПЕЈЧЕВ, 1955, дипл. правник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СЛАВИЦА ЋИРОВИЋ, 1963, адвокат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СЛОБОДАН ЈОВАНОВИЋ, 1954, дипл. инжењер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СЛОБОДАН НИКОЛИЋ, 1952, грађевински технича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СЛОБОДАН ЦВЕТКОВИЋ, 1974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СПОМЕНКА ЗЕЛЕНОВИЋ, 1952, професор руског јези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др СПОМЕНКА КОШЕВИЋ - СИМОНОВИЋ, 1962, доктор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др СРЂАН САВИЋ, 1967, лека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СРЕТЕН КАРИЋ, 1948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СТАНКА ПЕТРАШЕВИЋ, 1959, виши физиотерапеут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др СТОЈАН НИКОЛАЈЕВИЋ, 1944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СТОЈАНКА АЛЕКСИЋ, 1980, студент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ФЕРЕНЦ ФАБРИК, 1983, дипл. инжењер за предузетнички. менаџм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ТИХОМИР ЈАКОВЉЕВИЋ, 1967, саобраћајн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ТАЊА УРОШЕВ - КРСТИЋ, 1974, професор информатик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ТАЊА ШКУНДРИЋ, 1968, дипл. етнолог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ВОЈИСЛАВ СТИЈОВИЋ, 1955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ТАТЈАНА НЕЦКОВ, 1963, помоћник истраживача у математици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ЏЕНАН ЈАКУПОВИЋ, 1976, електротехнича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МИЛОРАД НИКОЛИЋ, 1947, дипл. економис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ТАТЈАНА СРЕДОЈЕВИЋ, 1968, дипл. инжењер пољопривред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ТИЈАНА КОЈИЋ, 1985, студент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др ТИЈАНА МОМЧИЛОВ - ПОПИН, 1955, лекар интерниста - карди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ЗОРАН ПАВЛОВИЋ, 1948, дипл. филозоф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МИЛАН СТЕВАНОВИЋ, 1958, дипл. математичар, БЕОГРАД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50. ДР ДРАГОМИР КАРИЋ, 1949, доктор економије и филозофије, БЕО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55:00Z</dcterms:created>
  <dc:creator>Biljana</dc:creator>
  <dc:description/>
  <cp:keywords/>
  <dc:language>en-US</dc:language>
  <cp:lastModifiedBy>Biljana Zeljkovic</cp:lastModifiedBy>
  <dcterms:modified xsi:type="dcterms:W3CDTF">2015-07-07T10:02:00Z</dcterms:modified>
  <cp:revision>3</cp:revision>
  <dc:subject/>
  <dc:title/>
</cp:coreProperties>
</file>